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  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30.03.2021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firstLine="708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PRILE  2021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SACANDITELLA – SAN MARTINO SULLA MARRUCINA- FARA FILIORUM PETRI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3807"/>
        <w:gridCol w:w="2552"/>
      </w:tblGrid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LUCILLA GAGLIA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 899220 - 3384001011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LUCILLA GAGLIA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DE LUCA AUGU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1 899233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DE LUCA AUGU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DE LUCA AUGU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LUCILLA GAGLIA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8718 99209 - 3349429327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FELICIANTONI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e richieste ricadenti nella giornata del sabato ore 8, 00- 20,00 consultare i turni dell’area Chieti</w:t>
      </w:r>
    </w:p>
    <w:p>
      <w:pPr>
        <w:pStyle w:val="Normal"/>
        <w:ind w:righ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Coordinatore 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LENDARIO ATTIVITA’ NECROSCOPICA DIURNA FERIALE – MESE DI APRILE 2021</w: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REA DISTRETTUALE 1 ORARIO 8.00-20.00</w: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MUNI di: CHIETI – FRANCAVILLA AL MARE – ORTONA – SAN GIOVANNI TEATINO – ARI – CASALINCONTRADA – BUCCHIANICO –– ORSOGNA – MIGLIANICO – RIPA TEATINA – TORREVECCHIA TEATINA – VACRI – VILLAMAGNA – ARIELLI – CANOSA SANNITA – CRECCHIO – GIULIANO TEATINO – POGGIOFIORITO – TOLLO – FILETTO - ROCCAMONTEPIANO</w:t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3807"/>
        <w:gridCol w:w="2552"/>
      </w:tblGrid>
      <w:tr>
        <w:trPr>
          <w:trHeight w:val="3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it-IT" w:eastAsia="it-IT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GIORN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Medico Necrosco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TELEFONO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PARENTE FRANC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3479849387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165470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SA PESCHI ANNA I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2820275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TRIVILINO LU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it-IT"/>
              </w:rPr>
              <w:t>3356941697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SA PESCHI ANNA I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FONTANA DOMENICO GABR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9895982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MONACO MIL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1989861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TANNA RICC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3394519330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MONACO MIL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DI TANNA RICC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3479849387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BERARDINELLI  ANNA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 483743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SA BERARDINELLI ANNA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CARDAPANE 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SA PESCHI ANNA I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SA PESCHI ANNA I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TRIVILINO LU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0"/>
                <w:szCs w:val="20"/>
              </w:rPr>
              <w:t>335 6941697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schi A.I</w:t>
            </w:r>
            <w:r>
              <w:rPr>
                <w:b/>
              </w:rPr>
              <w:t>.:peschiannaitalia@gmail.com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dapane</w:t>
            </w:r>
            <w:r>
              <w:rPr>
                <w:b/>
              </w:rPr>
              <w:t>:scardapane.pasquale@asl2abruzzo.it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ardinelli: </w:t>
            </w:r>
            <w:r>
              <w:rPr>
                <w:b/>
              </w:rPr>
              <w:t>dott.a.berardinelli@libero.it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telli: </w:t>
            </w:r>
            <w:r>
              <w:rPr>
                <w:b/>
              </w:rPr>
              <w:t>marco.piattelli@asl2abruzzo.it</w:t>
            </w:r>
          </w:p>
        </w:tc>
      </w:tr>
    </w:tbl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e imprese di onoranze funebri sono invitate a richiedere la visita necroscopica prioritariamente all’indirizzo mail del medico di turno indicando l’orario della quindicesima ora e allegando: il modello ISTAT, il documento di riconoscimento e codice fiscale. E’ gradita telefonata di avviso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1:00Z</dcterms:created>
  <dc:creator>A.S.L. CHIETI  P102 DIPARTIME</dc:creator>
  <dc:description/>
  <cp:keywords/>
  <dc:language>en-US</dc:language>
  <cp:lastModifiedBy>eugenia.iacovitti</cp:lastModifiedBy>
  <cp:lastPrinted>2019-10-31T09:52:00Z</cp:lastPrinted>
  <dcterms:modified xsi:type="dcterms:W3CDTF">2021-04-27T07:16:00Z</dcterms:modified>
  <cp:revision>14</cp:revision>
  <dc:subject/>
  <dc:title> </dc:title>
</cp:coreProperties>
</file>